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Sappiamo che Dio non ascolta i peccatori</w:t>
      </w:r>
    </w:p>
    <w:p>
      <w:pPr>
        <w:pStyle w:val="Heading3"/>
        <w:spacing w:before="0" w:after="120"/>
        <w:jc w:val="center"/>
        <w:rPr/>
      </w:pPr>
      <w:r>
        <w:rPr>
          <w:sz w:val="32"/>
        </w:rPr>
        <w:t>30 MARZO (Gv 9,1-41)</w:t>
      </w:r>
    </w:p>
    <w:p>
      <w:pPr>
        <w:pStyle w:val="Normal"/>
        <w:spacing w:before="0" w:after="120"/>
        <w:jc w:val="both"/>
        <w:rPr>
          <w:rFonts w:ascii="Arial" w:hAnsi="Arial" w:cs="Arial"/>
          <w:position w:val="4"/>
          <w:sz w:val="22"/>
          <w:szCs w:val="22"/>
        </w:rPr>
      </w:pPr>
      <w:r>
        <w:rPr>
          <w:rFonts w:cs="Arial" w:ascii="Arial" w:hAnsi="Arial"/>
          <w:position w:val="4"/>
          <w:sz w:val="22"/>
          <w:szCs w:val="22"/>
        </w:rPr>
        <w:t>Il Vangelo odierno ci rivela due logiche: quella del cuore semplice, l’altra del cuore malvagio, cattivo. La logica del cuore semplice è tutta finalizzata alla comprensione secondo verità di un evento accaduto nella storia. La logica del cuore malvagio e cattivo è tutta orientata a distruggere la verità storica, contrastando la verità con un uso dell’autorità, che non è servizio alla verità, bensì esercizio per la sua soppressio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este modalità e procedure sempre si riscontrano nella storia. Sempre l’autorità si pone al servizio della distruzione della verità storica. Distrutta, negata, alterata, trasformata la realtà storica, non vi è più spazio perché la vera fede si impianti in un cuore. La vera fede è infatti il frutto della verità storica. Per questo motivo le macchinazioni di Satana sono tutte rivolte a distruggere Cristo nella sua realtà storica. Tutte sono finalizzate a trasformare la sua storia di divina verità in pura falsità. </w:t>
      </w:r>
    </w:p>
    <w:p>
      <w:pPr>
        <w:pStyle w:val="Normal"/>
        <w:spacing w:before="0" w:after="120"/>
        <w:jc w:val="both"/>
        <w:rPr>
          <w:rFonts w:ascii="Arial" w:hAnsi="Arial" w:cs="Arial"/>
          <w:i/>
          <w:i/>
          <w:iCs/>
          <w:sz w:val="20"/>
          <w:szCs w:val="20"/>
        </w:rPr>
      </w:pPr>
      <w:r>
        <w:rPr>
          <w:rFonts w:cs="Arial" w:ascii="Arial" w:hAnsi="Arial"/>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pacing w:before="0" w:after="120"/>
        <w:jc w:val="both"/>
        <w:rPr>
          <w:rFonts w:ascii="Arial" w:hAnsi="Arial" w:cs="Arial"/>
          <w:i/>
          <w:i/>
          <w:iCs/>
          <w:sz w:val="20"/>
          <w:szCs w:val="20"/>
        </w:rPr>
      </w:pPr>
      <w:r>
        <w:rPr>
          <w:rFonts w:cs="Arial" w:ascii="Arial" w:hAnsi="Arial"/>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sz w:val="20"/>
          <w:szCs w:val="20"/>
        </w:rPr>
      </w:pPr>
      <w:r>
        <w:rPr>
          <w:rFonts w:cs="Arial" w:ascii="Arial" w:hAnsi="Arial"/>
          <w:i/>
          <w:iCs/>
          <w:sz w:val="20"/>
          <w:szCs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pPr>
      <w:r>
        <w:rPr>
          <w:rFonts w:cs="Arial" w:ascii="Arial" w:hAnsi="Arial"/>
          <w:i/>
          <w:iCs/>
          <w:sz w:val="20"/>
          <w:szCs w:val="20"/>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cieco nato e guarito da Gesù con la sua logica da vero credente, con parole semplici non solo attesta la sua avvenuta guarigione. Lui era veramente cieco. Ora veramente ci vede. Veramente è guarito. Questa storia non può essere negata. È la sua stessa vita. Partendo da questa sua storia, confessa il vero miracolo e va ben oltre. Gesù non può essere un peccatore. Sappiamo che Dio non ascolta i peccatori. Se Gesù non è un peccatore, è un giusto, è un uomo con Dio. Il miracolo è il frutto di questa comunione di vita tra Gesù e Dio. Un uomo semplice coglie la verità di Cristo – Lui è da Dio – dalla verità della sua storia. I dotti Giudei vogliono soffocare questa verità nella menzogna.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al cuore semplice, puro.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6:00Z</dcterms:created>
  <dc:creator>GIANC</dc:creator>
  <dc:description/>
  <dc:language>en-US</dc:language>
  <cp:lastModifiedBy>GIANC</cp:lastModifiedBy>
  <dcterms:modified xsi:type="dcterms:W3CDTF">2014-01-28T17:16:00Z</dcterms:modified>
  <cp:revision>2</cp:revision>
  <dc:subject/>
  <dc:title/>
</cp:coreProperties>
</file>